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5181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32"/>
          <w:szCs w:val="32"/>
          <w:lang w:val="el-GR"/>
        </w:rPr>
        <w:t xml:space="preserve">Κλινικοεργαστηριακή </w:t>
      </w:r>
      <w:r>
        <w:rPr>
          <w:rFonts w:cs="Arial" w:ascii="Arial Narrow" w:hAnsi="Arial Narrow"/>
          <w:b/>
          <w:color w:val="000000"/>
          <w:sz w:val="32"/>
          <w:szCs w:val="32"/>
        </w:rPr>
        <w:t>E</w:t>
      </w:r>
      <w:r>
        <w:rPr>
          <w:rFonts w:cs="Arial" w:ascii="Arial Narrow" w:hAnsi="Arial Narrow"/>
          <w:b/>
          <w:color w:val="000000"/>
          <w:sz w:val="32"/>
          <w:szCs w:val="32"/>
          <w:lang w:val="el-GR"/>
        </w:rPr>
        <w:t>κπαίδευση στην Αιματολογία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  <w:lang w:val="el-GR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l-GR"/>
        </w:rPr>
        <w:t>Ενότητα 2014: Επίκτητες Αναιμίε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  <w:lang w:val="el-GR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l-GR"/>
        </w:rPr>
        <w:t>Διοργάνωση: Αιματολογική Κλινική Ιατρικής Σχολής Κρήτη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sz w:val="24"/>
          <w:szCs w:val="24"/>
          <w:lang w:val="el-GR" w:eastAsia="el-GR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lang w:val="el-GR"/>
        </w:rPr>
        <w:t>Υπό την αιγίδα του Ιδρύματος της Ελληνικής Αιματολογικής Εταιρ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el-G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l-GR" w:eastAsia="el-GR"/>
        </w:rPr>
        <w:t>1</w:t>
      </w:r>
      <w:r>
        <w:rPr>
          <w:rFonts w:eastAsia="Times New Roman" w:cs="Arial Narrow" w:ascii="Arial Narrow" w:hAnsi="Arial Narrow"/>
          <w:b/>
          <w:bCs/>
          <w:sz w:val="28"/>
          <w:szCs w:val="28"/>
          <w:vertAlign w:val="superscript"/>
          <w:lang w:val="el-GR" w:eastAsia="el-GR"/>
        </w:rPr>
        <w:t>η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val="el-GR" w:eastAsia="el-GR"/>
        </w:rPr>
        <w:t xml:space="preserve"> ημέρα: 12 Σεπτεμβρίου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el-GR"/>
        </w:rPr>
        <w:t xml:space="preserve"> 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  <w:t>08.00–08.15 Εισαγωγή – Καλωσόρισμα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Ε. Παπαδάκη, Ι. Κλωνιζάκης, Κ. Τσαταλάς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i/>
          <w:i/>
          <w:i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i/>
          <w:iCs/>
          <w:color w:val="D3232A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12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>08.30–09.30 Φυσιολογία-Παθοφυσιολογία-Διάγνωση</w:t>
      </w:r>
    </w:p>
    <w:p>
      <w:pPr>
        <w:pStyle w:val="Normal"/>
        <w:autoSpaceDE w:val="false"/>
        <w:spacing w:lineRule="auto" w:line="240" w:before="120" w:after="0"/>
        <w:jc w:val="both"/>
        <w:rPr>
          <w:rFonts w:cs="MyriadPro-Bold"/>
          <w:bCs/>
          <w:sz w:val="24"/>
          <w:szCs w:val="24"/>
          <w:lang w:val="el-GR" w:eastAsia="el-GR"/>
        </w:rPr>
      </w:pPr>
      <w:r>
        <w:rPr>
          <w:rFonts w:cs="MyriadPro-Bold"/>
          <w:bCs/>
          <w:sz w:val="24"/>
          <w:szCs w:val="24"/>
          <w:lang w:val="el-GR" w:eastAsia="el-GR"/>
        </w:rPr>
        <w:t>08.30 – 09.00 Φυσιολογία και Παθοφυσιολογία της Ερυθροποίησης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Ε. Παπαδάκη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9.00–9.30 Διαγνωστική Προσέγγιση Αναιμιών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Κ. Τσαταλάς</w:t>
      </w:r>
    </w:p>
    <w:p>
      <w:pPr>
        <w:pStyle w:val="Normal"/>
        <w:autoSpaceDE w:val="false"/>
        <w:spacing w:lineRule="auto" w:line="240" w:before="24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  <w:t>Διάλειμμα 09.30 – 10.00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12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>10.00–11.30 Υπόχρωμες Αναιμίε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0.00 – 10.30 Μεταβολισμός Σιδήρου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Φ. Μπερή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0.30 –11.00 Διαφορική Διάγνωση Υπόχρωμων Αναιμιών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Ι. Κοτσιανίδη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1.00 –11.30 Αναιμία χρόνιας  νόσου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Ε. Χατζημιχαήλ</w:t>
      </w:r>
    </w:p>
    <w:p>
      <w:pPr>
        <w:pStyle w:val="Normal"/>
        <w:autoSpaceDE w:val="false"/>
        <w:spacing w:lineRule="auto" w:line="240" w:before="240" w:after="0"/>
        <w:rPr>
          <w:rFonts w:cs="MyriadPro-Bold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  <w:t>Διάλειμμα 11.30 – 12.00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b/>
          <w:b/>
          <w:color w:val="D3232A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b/>
          <w:color w:val="D3232A"/>
          <w:sz w:val="24"/>
          <w:szCs w:val="24"/>
          <w:lang w:val="el-GR" w:eastAsia="el-GR"/>
        </w:rPr>
        <w:t>12.00–13.30 Μακροκυτταρικές Αναιμίε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2.00–12.30 Μεταβολισμός βιταμίνης Β12 και φυλλικού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Γ. Βασιλόπουλος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2.30–13.00 Μακροκυτταρικές αναιμίες από έλλειψη βιταμινών.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Κ. Μεγαλακάκη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2.30–13.00 Μακροκυτταρικές αναιμίες μη στερητικού τύπου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Μ. Ψυλλάκη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Bold"/>
          <w:b/>
          <w:bCs/>
          <w:i/>
          <w:i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  <w:t xml:space="preserve">Γεύμα: </w:t>
      </w:r>
      <w:r>
        <w:rPr>
          <w:rFonts w:cs="MyriadPro-Semibold"/>
          <w:b/>
          <w:color w:val="000000"/>
          <w:sz w:val="24"/>
          <w:szCs w:val="24"/>
          <w:lang w:val="el-GR" w:eastAsia="el-GR"/>
        </w:rPr>
        <w:t xml:space="preserve">13.30–15.00 </w:t>
      </w:r>
    </w:p>
    <w:p>
      <w:pPr>
        <w:pStyle w:val="Normal"/>
        <w:autoSpaceDE w:val="false"/>
        <w:spacing w:lineRule="auto" w:line="240" w:before="24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 xml:space="preserve">15.00–16.30 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>Νορμόχρωμες αναιμίες αιμολυτικού τύπου – Παροξυσμική νυχτερινή Αιμοσφαιρινουρία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5.00–15.30 Παθοφυσιολογία παροξυσμικής νυχτερινής αιμοσφαιρινουρίας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 xml:space="preserve">Μ. Παπαϊωάννου </w:t>
      </w:r>
    </w:p>
    <w:p>
      <w:pPr>
        <w:pStyle w:val="Normal"/>
        <w:autoSpaceDE w:val="false"/>
        <w:spacing w:lineRule="auto" w:line="240" w:before="12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5.30–16.00 Διάγνωση παροξυσμικής νυχτερινής αιμοσφαιρινουρίας</w:t>
      </w: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Ηλίας Σταγάκη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6.00–16.30 Θεραπεία παροξυσμικής νυχτερινής αιμοσφαιρινουρίας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Μ. Βουλγαρέλης</w:t>
      </w:r>
    </w:p>
    <w:p>
      <w:pPr>
        <w:pStyle w:val="Normal"/>
        <w:autoSpaceDE w:val="false"/>
        <w:spacing w:lineRule="auto" w:line="240" w:before="0" w:after="0"/>
        <w:rPr>
          <w:rFonts w:cs="MyriadPro-Semibold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"/>
          <w:i/>
          <w:i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"/>
          <w:color w:val="000000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  <w:t xml:space="preserve">Διάλειμμα: </w:t>
      </w:r>
      <w:r>
        <w:rPr>
          <w:rFonts w:cs="MyriadPro-Semibold"/>
          <w:b/>
          <w:color w:val="000000"/>
          <w:sz w:val="24"/>
          <w:szCs w:val="24"/>
          <w:lang w:val="el-GR" w:eastAsia="el-GR"/>
        </w:rPr>
        <w:t>16.30–17.00</w:t>
      </w:r>
      <w:r>
        <w:rPr>
          <w:rFonts w:cs="MyriadPro-Semibold"/>
          <w:color w:val="000000"/>
          <w:sz w:val="24"/>
          <w:szCs w:val="24"/>
          <w:lang w:val="el-GR"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spacing w:lineRule="auto" w:line="240" w:before="12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 xml:space="preserve">17.00–19.00 </w:t>
      </w:r>
    </w:p>
    <w:p>
      <w:pPr>
        <w:pStyle w:val="Normal"/>
        <w:autoSpaceDE w:val="false"/>
        <w:spacing w:lineRule="auto" w:line="240" w:before="120" w:after="0"/>
        <w:rPr>
          <w:rFonts w:cs="MyriadPro-Bold"/>
          <w:b/>
          <w:b/>
          <w:bCs/>
          <w:color w:val="D3232A"/>
          <w:sz w:val="24"/>
          <w:szCs w:val="24"/>
          <w:lang w:val="el-GR" w:eastAsia="el-GR"/>
        </w:rPr>
      </w:pPr>
      <w:r>
        <w:rPr>
          <w:rFonts w:cs="MyriadPro-Bold"/>
          <w:b/>
          <w:bCs/>
          <w:color w:val="D3232A"/>
          <w:sz w:val="24"/>
          <w:szCs w:val="24"/>
          <w:lang w:val="el-GR" w:eastAsia="el-GR"/>
        </w:rPr>
        <w:t>Νορμόχρωμες αναιμίες αιμολυτικού τύπου ανοσολογικής αρχή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7.00–17.30 Οροαντίδραση </w:t>
      </w:r>
      <w:r>
        <w:rPr>
          <w:rFonts w:eastAsia="MyriadPro-Regular;Arial Unicode MS" w:cs="MyriadPro-Regular;Arial Unicode MS"/>
          <w:color w:val="000000"/>
          <w:sz w:val="24"/>
          <w:szCs w:val="24"/>
          <w:lang w:eastAsia="el-GR"/>
        </w:rPr>
        <w:t>Coombs</w:t>
      </w: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. Τυπικές και άτυπες περιπτώσεις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Θ. Γαλανόπουλο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7.00–17.30 Αυτοάνοση αιμολυτική αναιμία από θερμό αντίσωμα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Θ. Βασιλακόπουλος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>17.30–18.00 Αυτοάνοση αιμολυτική αναιμία από ψυχρό αντίσωμα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Χ. Καλπαδάκη</w:t>
      </w:r>
    </w:p>
    <w:p>
      <w:pPr>
        <w:pStyle w:val="Normal"/>
        <w:autoSpaceDE w:val="false"/>
        <w:spacing w:lineRule="auto" w:line="240" w:before="120" w:after="0"/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color w:val="000000"/>
          <w:sz w:val="24"/>
          <w:szCs w:val="24"/>
          <w:lang w:val="el-GR" w:eastAsia="el-GR"/>
        </w:rPr>
        <w:t xml:space="preserve">18.00–18.30 Μικροαγγειοπαθητική αιμολυτική αναιμία </w:t>
      </w:r>
    </w:p>
    <w:p>
      <w:pPr>
        <w:pStyle w:val="Normal"/>
        <w:autoSpaceDE w:val="false"/>
        <w:spacing w:lineRule="auto" w:line="240" w:before="0" w:after="0"/>
        <w:rPr>
          <w:rFonts w:cs="MyriadPro-SemiboldIt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cs="MyriadPro-SemiboldIt"/>
          <w:i/>
          <w:iCs/>
          <w:color w:val="000000"/>
          <w:sz w:val="24"/>
          <w:szCs w:val="24"/>
          <w:lang w:val="el-GR" w:eastAsia="el-GR"/>
        </w:rPr>
        <w:t>Χ. Ποντίκογλου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eastAsia="MyriadPro-Regular;Arial Unicode MS" w:cs="MyriadPro-Regular;Arial Unicode MS"/>
          <w:i/>
          <w:iCs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l-GR" w:eastAsia="el-GR"/>
        </w:rPr>
        <w:t>2</w:t>
      </w:r>
      <w:r>
        <w:rPr>
          <w:rFonts w:eastAsia="Times New Roman" w:cs="Arial Narrow" w:ascii="Arial Narrow" w:hAnsi="Arial Narrow"/>
          <w:b/>
          <w:bCs/>
          <w:sz w:val="28"/>
          <w:szCs w:val="28"/>
          <w:vertAlign w:val="superscript"/>
          <w:lang w:val="el-GR" w:eastAsia="el-GR"/>
        </w:rPr>
        <w:t>η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val="el-GR" w:eastAsia="el-GR"/>
        </w:rPr>
        <w:t xml:space="preserve"> ημέρα: 13 Σεπτεμβρί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Εκπαίδευση στην Μορφολογία – Διάγνωση – Θεραπεία ΜΔ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Ελένη Παπαδάκη, Χαράλαμπος Ποντίκογλου, Κ. Τσαταλάς, Ν. Βύνιου, Θ. Γαλανόπουλ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Οι εκπαιδευόμενοι, σε ατομικό μικροσκόπιο, θα συζητούν περιπτώσεις ασθενών με Αναιμίες. Σε κάθε περίπτωση με βάση την μορφολογία επιχρισμάτων αίματος ή/και μυελού θα συζητούνται τα βήματα για τη διάγνωση. Θα ακολουθεί συζήτηση για τον περαιτέρω θεραπευτικό χειρισμό των ασθεν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3:00Z</dcterms:created>
  <dc:creator>Sony Vaio</dc:creator>
  <dc:description/>
  <cp:keywords/>
  <dc:language>en-US</dc:language>
  <cp:lastModifiedBy>eleni</cp:lastModifiedBy>
  <cp:lastPrinted>2013-01-29T01:38:00Z</cp:lastPrinted>
  <dcterms:modified xsi:type="dcterms:W3CDTF">2014-08-20T08:33:00Z</dcterms:modified>
  <cp:revision>6</cp:revision>
  <dc:subject/>
  <dc:title/>
</cp:coreProperties>
</file>